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ĐT BẾN C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AN L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5pt,1.1pt" to="151.2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òa lợi, ngày 10 tháng 10 năm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làm việc của Trường Tiểu học An Lợ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10/10/2022 đến 15/10/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28"/>
        <w:gridCol w:w="3290"/>
        <w:gridCol w:w="2135"/>
        <w:gridCol w:w="2200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 (10/10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g-7g3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giám hiệu dự chào cờ, sinh hoạt đầu tuầ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 Lợ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ất cả CBGVNV và học sinh nhà trường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g -17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 giải quyết công việc nhà trường theo lịch trự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 Lợ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gia hiến máu nhân đạo đợt 4 năm 20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PT Bến Cá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Nghĩa, CôTâm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p sản phẩm thiệp 20/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GD Thị Xã Bến Cá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Dung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1/10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g -17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 giải quyết công việc nhà trường theo lịch trự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 Lợ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ự lễ công bố ra mắt TTVH-TT Học tập cộng đồng Phường Hòa Lợ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ường Hòa Lợ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Phương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g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gia tập huấn công đoà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 LĐLD KC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Tran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Sinh</w:t>
            </w:r>
          </w:p>
        </w:tc>
      </w:tr>
      <w:tr>
        <w:trPr>
          <w:trHeight w:val="87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2/10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g -17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 giải quyết công việc nhà trường theo lịch trự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 Lợ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>
          <w:trHeight w:val="8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3/10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g -17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 giải quyết công việc nhà trường theo lịch trự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 Lợ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>
          <w:trHeight w:val="71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4/10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g -17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 giải quyết công việc nhà trường theo lịch trự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 Lợ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5/10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g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tham gia thi vẽ tran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Trần Quốc Tuấ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g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NVC năm 2022-2023, Sinh Hoạt 20/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 Lợ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ất cả GV, NV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( Đã ký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Trần Ngọc Phương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54:00Z</dcterms:created>
  <dc:creator>Admin</dc:creator>
  <dc:description/>
  <cp:keywords/>
  <dc:language>en-US</dc:language>
  <cp:lastModifiedBy>PC</cp:lastModifiedBy>
  <dcterms:modified xsi:type="dcterms:W3CDTF">2022-10-12T01:00:00Z</dcterms:modified>
  <cp:revision>6</cp:revision>
  <dc:subject/>
  <dc:title/>
</cp:coreProperties>
</file>