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b/>
          <w:b/>
          <w:szCs w:val="28"/>
        </w:rPr>
      </w:pPr>
      <w:r>
        <w:rPr>
          <w:rFonts w:eastAsia="Vinitime;Times New Roman" w:cs="Vinitime;Times New Roman" w:ascii="Vinitime;Times New Roman" w:hAnsi="Vinitime;Times New Roman"/>
          <w:szCs w:val="28"/>
        </w:rPr>
        <w:t xml:space="preserve">    </w:t>
      </w:r>
      <w:r>
        <w:rPr>
          <w:szCs w:val="28"/>
        </w:rPr>
        <w:t xml:space="preserve">PHÒNG GDĐT BẾN CÁT           </w:t>
      </w:r>
      <w:r>
        <w:rPr>
          <w:b/>
          <w:szCs w:val="28"/>
        </w:rPr>
        <w:t>CỘNG HÒA XÃ HỘI CHỦ NGHĨA VIỆT NAM</w:t>
      </w:r>
    </w:p>
    <w:p>
      <w:pPr>
        <w:pStyle w:val="Normal"/>
        <w:spacing w:lineRule="atLeast" w:line="20"/>
        <w:jc w:val="both"/>
        <w:rPr>
          <w:b/>
          <w:b/>
          <w:szCs w:val="28"/>
        </w:rPr>
      </w:pPr>
      <w:r>
        <w:rPr>
          <w:b/>
          <w:szCs w:val="28"/>
        </w:rPr>
        <w:t>TRƯỜNG TIỂU HỌC AN LỢI                      Đôc lập- Tự do- Hạnh phúc</w:t>
      </w:r>
    </w:p>
    <w:p>
      <w:pPr>
        <w:pStyle w:val="Normal"/>
        <w:spacing w:lineRule="atLeast" w:line="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0320</wp:posOffset>
                </wp:positionV>
                <wp:extent cx="514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20320</wp:posOffset>
                </wp:positionV>
                <wp:extent cx="178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ố:  311/KH-TH                           </w:t>
      </w:r>
      <w:r>
        <w:rPr>
          <w:i/>
          <w:sz w:val="28"/>
          <w:szCs w:val="28"/>
        </w:rPr>
        <w:t>Hòa Lợi, ngày 22  tháng 01  năm 2024</w:t>
      </w:r>
    </w:p>
    <w:p>
      <w:pPr>
        <w:pStyle w:val="Normal"/>
        <w:spacing w:lineRule="atLeast" w:line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ỌC KỲ 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-2024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</w:p>
    <w:p>
      <w:pPr>
        <w:pStyle w:val="Normal"/>
        <w:spacing w:lineRule="atLeast" w:line="20" w:before="120" w:after="120"/>
        <w:jc w:val="both"/>
        <w:rPr>
          <w:b/>
          <w:b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20" w:before="120" w:after="12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KẾT QUẢ THỰC HIỆN TRONG HỌC KỲ I</w:t>
      </w:r>
    </w:p>
    <w:p>
      <w:pPr>
        <w:pStyle w:val="Normal"/>
        <w:spacing w:lineRule="atLeast" w:line="20" w:before="120" w:after="12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Công tác Tư tưởng chính trị.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Tập thể  giáo viên, nhân viên chấp hành tốt Chủ trương của Đảng, Nhà nước, mọi quy định của ngành, địa phương, cơ quan.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Lập trường vững vàng, tập thể đoàn kết, giúp đỡ lẫn nhau, hoàn thành nhiệm vụ được giao.</w:t>
      </w:r>
    </w:p>
    <w:p>
      <w:pPr>
        <w:pStyle w:val="Normal"/>
        <w:tabs>
          <w:tab w:val="clear" w:pos="720"/>
          <w:tab w:val="left" w:pos="3062" w:leader="none"/>
        </w:tabs>
        <w:spacing w:lineRule="atLeast" w:line="20" w:before="120" w:after="12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tổ chức.</w:t>
      </w:r>
    </w:p>
    <w:p>
      <w:pPr>
        <w:pStyle w:val="Normal"/>
        <w:tabs>
          <w:tab w:val="clear" w:pos="720"/>
          <w:tab w:val="left" w:pos="3062" w:leader="none"/>
        </w:tabs>
        <w:spacing w:lineRule="atLeast" w:line="20" w:before="120" w:after="120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ổng số CBGV, NV toàn trường 22/15 nữ </w:t>
      </w:r>
    </w:p>
    <w:p>
      <w:pPr>
        <w:pStyle w:val="Normal"/>
        <w:spacing w:lineRule="atLeast" w:line="20" w:before="120" w:after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ng số học snh toàn trường:</w:t>
      </w:r>
      <w:r>
        <w:rPr>
          <w:color w:val="FF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56/217 nữ/10 lớp</w:t>
      </w:r>
    </w:p>
    <w:p>
      <w:pPr>
        <w:pStyle w:val="Normal"/>
        <w:spacing w:lineRule="atLeast" w:line="20" w:before="120" w:after="12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hối 1: 94/47 nữ/2 lớp</w:t>
      </w:r>
    </w:p>
    <w:p>
      <w:pPr>
        <w:pStyle w:val="Normal"/>
        <w:spacing w:lineRule="atLeast" w:line="20" w:before="120" w:after="120"/>
        <w:ind w:firstLine="567"/>
        <w:rPr/>
      </w:pPr>
      <w:r>
        <w:rPr>
          <w:rFonts w:eastAsia="Calibri"/>
          <w:sz w:val="28"/>
          <w:szCs w:val="28"/>
        </w:rPr>
        <w:t>Khối 2: 84/</w:t>
      </w:r>
      <w:r>
        <w:rPr>
          <w:rFonts w:eastAsia="Calibri"/>
          <w:sz w:val="28"/>
          <w:szCs w:val="28"/>
          <w:lang w:val="vi-VN"/>
        </w:rPr>
        <w:t>3</w:t>
      </w:r>
      <w:r>
        <w:rPr>
          <w:rFonts w:eastAsia="Calibri"/>
          <w:sz w:val="28"/>
          <w:szCs w:val="28"/>
        </w:rPr>
        <w:t>8 nữ/2 lớp</w:t>
      </w:r>
    </w:p>
    <w:p>
      <w:pPr>
        <w:pStyle w:val="Normal"/>
        <w:spacing w:lineRule="atLeast" w:line="20" w:before="120" w:after="12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hối 3: 93/45 nữ/2 lớp</w:t>
      </w:r>
    </w:p>
    <w:p>
      <w:pPr>
        <w:pStyle w:val="Normal"/>
        <w:spacing w:lineRule="atLeast" w:line="20" w:before="120" w:after="120"/>
        <w:ind w:firstLine="567"/>
        <w:rPr/>
      </w:pPr>
      <w:r>
        <w:rPr>
          <w:rFonts w:eastAsia="Calibri"/>
          <w:sz w:val="28"/>
          <w:szCs w:val="28"/>
        </w:rPr>
        <w:t>Khối 4: 87/37</w:t>
      </w:r>
      <w:r>
        <w:rPr>
          <w:rFonts w:eastAsia="Calibri"/>
          <w:sz w:val="28"/>
          <w:szCs w:val="28"/>
          <w:lang w:val="vi-VN"/>
        </w:rPr>
        <w:t xml:space="preserve"> </w:t>
      </w:r>
      <w:r>
        <w:rPr>
          <w:rFonts w:eastAsia="Calibri"/>
          <w:sz w:val="28"/>
          <w:szCs w:val="28"/>
        </w:rPr>
        <w:t>nữ/2 lớp</w:t>
      </w:r>
    </w:p>
    <w:p>
      <w:pPr>
        <w:pStyle w:val="Normal"/>
        <w:spacing w:lineRule="atLeast" w:line="20" w:before="120" w:after="12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hối 5: 98/50 nữ/2 lớp</w:t>
      </w:r>
    </w:p>
    <w:p>
      <w:pPr>
        <w:pStyle w:val="Normal"/>
        <w:tabs>
          <w:tab w:val="clear" w:pos="720"/>
          <w:tab w:val="left" w:pos="3062" w:leader="none"/>
        </w:tabs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Xét nâng lương thường xuyên, trước thời hạn 2024 chỉ tiêu 2023</w:t>
      </w:r>
    </w:p>
    <w:p>
      <w:pPr>
        <w:pStyle w:val="Normal"/>
        <w:tabs>
          <w:tab w:val="clear" w:pos="720"/>
          <w:tab w:val="left" w:pos="3062" w:leader="none"/>
        </w:tabs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Xây dựng kế hoạch đào tạo bồi dưỡng: Đang nâng chuẩn: Hòa</w:t>
      </w:r>
    </w:p>
    <w:p>
      <w:pPr>
        <w:pStyle w:val="Normal"/>
        <w:tabs>
          <w:tab w:val="clear" w:pos="720"/>
          <w:tab w:val="left" w:pos="3062" w:leader="none"/>
        </w:tabs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Kiện toàn phân công đầu năm, bổ nhiệm tổ trưởng 4,5 và tổ trưởng bộ môn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Công tác Chuyên môn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Hoàn thành chương trình học kỳ I theo quy định của ngành.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Thực hiện tốt chương trình GDPT mới 2018 và thay sách lớp 1,2,3,4</w:t>
      </w:r>
    </w:p>
    <w:p>
      <w:pPr>
        <w:pStyle w:val="Normal"/>
        <w:spacing w:lineRule="atLeast" w:line="20"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chức tốt các lần kiểm tra định kỳ (GKI, CKI)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tổ chuyên môn sinh hoạt đầy đủ theo định kỳ tháng. </w:t>
      </w:r>
      <w:r>
        <w:rPr>
          <w:bCs/>
          <w:sz w:val="28"/>
          <w:szCs w:val="28"/>
        </w:rPr>
        <w:t>thực hiện đổi mới sinh hoạt chuyên môn theo NCBH.</w:t>
      </w:r>
    </w:p>
    <w:p>
      <w:pPr>
        <w:pStyle w:val="Normal"/>
        <w:spacing w:lineRule="atLeast" w:line="20" w:before="120" w:after="120"/>
        <w:ind w:firstLine="426"/>
        <w:jc w:val="both"/>
        <w:rPr/>
      </w:pPr>
      <w:r>
        <w:rPr>
          <w:bCs/>
          <w:sz w:val="28"/>
          <w:szCs w:val="28"/>
          <w:lang w:val="da-DK"/>
        </w:rPr>
        <w:t>- Tham dự chuyên đề Đổi mới đánh giá môn Tiếng Việt lớp 4 do Sở GDĐT tổ chức và triển khai lại cho GV của đơn vị.</w:t>
      </w:r>
    </w:p>
    <w:p>
      <w:pPr>
        <w:pStyle w:val="Normal"/>
        <w:spacing w:lineRule="atLeast" w:line="20" w:before="120" w:after="120"/>
        <w:ind w:firstLine="42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da-DK"/>
        </w:rPr>
        <w:t>- Tham gia học tập BDTX dành cho CBQL và GV do Phòng GDĐT tổ chức.</w:t>
      </w:r>
    </w:p>
    <w:p>
      <w:pPr>
        <w:pStyle w:val="Normal"/>
        <w:spacing w:lineRule="atLeast" w:line="20" w:before="120" w:after="12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Hoàn thành triển khai chương trình thay sách lớp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vi-VN"/>
        </w:rPr>
        <w:t xml:space="preserve"> các môn học, các hoạt động giáo dục năm học </w:t>
      </w:r>
      <w:r>
        <w:rPr>
          <w:bCs/>
          <w:sz w:val="28"/>
          <w:szCs w:val="28"/>
        </w:rPr>
        <w:t>2023-2024.</w:t>
      </w:r>
      <w:r>
        <w:rPr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tLeast" w:line="20" w:before="120" w:after="12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ất lượng giảng dạy HKI (thống kê đính kèm chuyên môn)</w:t>
      </w:r>
    </w:p>
    <w:p>
      <w:pPr>
        <w:pStyle w:val="Normal"/>
        <w:spacing w:lineRule="atLeast" w:line="20" w:before="120" w:after="12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Triển khai chuyên đề: chuyên đề tổ,  chuyên đề trường.</w:t>
      </w:r>
    </w:p>
    <w:p>
      <w:pPr>
        <w:pStyle w:val="ListParagraph"/>
        <w:spacing w:lineRule="atLeast" w:line="20" w:before="120" w:after="120"/>
        <w:ind w:left="0" w:firstLine="425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Trải nghiệm: </w:t>
      </w:r>
      <w:r>
        <w:rPr>
          <w:bCs/>
          <w:iCs/>
          <w:sz w:val="28"/>
          <w:szCs w:val="28"/>
          <w:lang w:val="vi-VN"/>
        </w:rPr>
        <w:t>Vẽ tranh, làm thiệp</w:t>
      </w:r>
      <w:r>
        <w:rPr>
          <w:bCs/>
          <w:iCs/>
          <w:sz w:val="28"/>
          <w:szCs w:val="28"/>
        </w:rPr>
        <w:t>, Trung thu, trang trí hoa mai, hoa đào</w:t>
      </w:r>
    </w:p>
    <w:p>
      <w:pPr>
        <w:pStyle w:val="TextBody"/>
        <w:widowControl w:val="false"/>
        <w:tabs>
          <w:tab w:val="clear" w:pos="720"/>
          <w:tab w:val="left" w:pos="1116" w:leader="none"/>
        </w:tabs>
        <w:spacing w:lineRule="atLeast" w:line="20" w:before="120" w:after="0"/>
        <w:rPr/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- Các mô hình: đã thực hiện mô hình Thư viện thân thiện, lớp học hạnh phúc, an toàn giao thông, góc hoài niệm-góc tương lai, học tập tốt-rèn luyện tốt, nhà vệ sinh thông minh, Góc thư giãn, Lớp học trực tiếp kết hợp trực tuyến,…</w:t>
      </w:r>
    </w:p>
    <w:p>
      <w:pPr>
        <w:pStyle w:val="TextBody"/>
        <w:widowControl w:val="false"/>
        <w:tabs>
          <w:tab w:val="clear" w:pos="720"/>
          <w:tab w:val="left" w:pos="1116" w:leader="none"/>
        </w:tabs>
        <w:spacing w:lineRule="atLeast" w:line="20" w:before="120" w:after="0"/>
        <w:rPr/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 xml:space="preserve">- Các chuyên đề: Ngày của con, Một ngày làm chiến sĩ (chào mừng ngày thành lập Quân đội nhân dân Việt Nam 22/12), tuyên truyền an toàn giao thông đường bộ, phòng chống các dịch bệnh, </w:t>
      </w:r>
    </w:p>
    <w:p>
      <w:pPr>
        <w:pStyle w:val="Normal"/>
        <w:spacing w:lineRule="atLeast" w:line="20" w:before="120" w:after="120"/>
        <w:ind w:firstLine="426"/>
        <w:jc w:val="both"/>
        <w:rPr/>
      </w:pPr>
      <w:r>
        <w:rPr>
          <w:b/>
          <w:sz w:val="28"/>
          <w:szCs w:val="28"/>
        </w:rPr>
        <w:t>4. Công tác kiểm tra nội bộ</w:t>
      </w:r>
      <w:r>
        <w:rPr>
          <w:sz w:val="28"/>
          <w:szCs w:val="28"/>
        </w:rPr>
        <w:t>: Đã kiểm tra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Vệ sinh môi trường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Công tác tuyển sinh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Dạy thêm, học thêm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Các khoản thu đầu năm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Hoạt động Chữ thập đỏ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Tài chính (ngoài ngân sách)</w:t>
      </w:r>
    </w:p>
    <w:p>
      <w:pPr>
        <w:pStyle w:val="Normal"/>
        <w:spacing w:lineRule="atLeast" w:line="20" w:before="120" w:after="120"/>
        <w:ind w:firstLine="426"/>
        <w:jc w:val="both"/>
        <w:rPr/>
      </w:pPr>
      <w:r>
        <w:rPr>
          <w:sz w:val="28"/>
          <w:szCs w:val="28"/>
        </w:rPr>
        <w:t>+ Kiểm tra tổ chức các lần kiểm tra định kỳ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Ba công khai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Kiểm tra, dự giờ giáo viên.</w:t>
      </w:r>
    </w:p>
    <w:p>
      <w:pPr>
        <w:pStyle w:val="Normal"/>
        <w:spacing w:lineRule="atLeast" w:line="20" w:before="120" w:after="12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ất cả đều thực hiện tốt.</w:t>
      </w:r>
    </w:p>
    <w:p>
      <w:pPr>
        <w:pStyle w:val="Normal"/>
        <w:spacing w:lineRule="atLeast" w:line="20" w:before="120" w:after="12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Đoàn thể</w:t>
      </w:r>
    </w:p>
    <w:p>
      <w:pPr>
        <w:pStyle w:val="Normal"/>
        <w:spacing w:lineRule="atLeast" w:line="20" w:before="120" w:after="120"/>
        <w:ind w:firstLine="426"/>
        <w:jc w:val="both"/>
        <w:rPr/>
      </w:pPr>
      <w:r>
        <w:rPr>
          <w:sz w:val="28"/>
          <w:szCs w:val="28"/>
        </w:rPr>
        <w:t>- Quan tâm đến đời sống vật chất, tinh thần cho giáo viên,nhân viên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Sinh hoạt chủ điểm, tuyên truyền các ngày lẽ lớn: 02/9, 22/12, 03/2, 8/3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Thực hiện tốt Quy chế phối hợp giữa các đoàn thể và chính quyền nhà  trường.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Kết hợp BGH nhà trường lên kế hoạch tuyên truyền phòng, chống và ứng phó dịch bệnh do COVID-19.</w:t>
      </w:r>
    </w:p>
    <w:p>
      <w:pPr>
        <w:pStyle w:val="Normal"/>
        <w:spacing w:lineRule="atLeast" w:line="20" w:before="120" w:after="120"/>
        <w:ind w:firstLine="426"/>
        <w:jc w:val="both"/>
        <w:rPr/>
      </w:pPr>
      <w:r>
        <w:rPr>
          <w:sz w:val="28"/>
          <w:szCs w:val="28"/>
        </w:rPr>
        <w:t>- Trao quà, học bổng cho học sinh nghèo, khó khăn đầu năm học và trong dịp tết Nguyên đán.</w:t>
      </w:r>
    </w:p>
    <w:p>
      <w:pPr>
        <w:pStyle w:val="Normal"/>
        <w:spacing w:lineRule="atLeast" w:line="20" w:before="120" w:after="120"/>
        <w:ind w:firstLine="426"/>
        <w:jc w:val="both"/>
        <w:rPr/>
      </w:pPr>
      <w:r>
        <w:rPr>
          <w:sz w:val="28"/>
          <w:szCs w:val="28"/>
        </w:rPr>
        <w:t>- Thực hiện tốt công tác giám sát, không có khiếu nại, khiếu tố xảy ra.</w:t>
      </w:r>
    </w:p>
    <w:p>
      <w:pPr>
        <w:pStyle w:val="Normal"/>
        <w:spacing w:lineRule="atLeast" w:line="20" w:before="120" w:after="12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ư viện-Thiết bị</w:t>
      </w:r>
    </w:p>
    <w:p>
      <w:pPr>
        <w:pStyle w:val="Normal"/>
        <w:spacing w:lineRule="atLeast" w:line="20" w:before="120" w:after="12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Thư viện</w:t>
      </w:r>
    </w:p>
    <w:p>
      <w:pPr>
        <w:pStyle w:val="Normal"/>
        <w:spacing w:lineRule="atLeast" w:line="20" w:before="120" w:after="12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 Giáo viên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ặng sách cho Th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iện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10 quyển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Giáo viên đọc sách: 46 lượt ( SĐĐ 9, SPL 32. Báo – tạp chí : 5 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Giáo viên mượn sách dùng chung 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ách giáo viên : 83 quyển</w:t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ách giáo khoa : 153 quyển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Học sinh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Học sinh  đọc sách : 2275 lượt ( STN )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2 Thiết bị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Đã làm hồ sơ thanh lí thiết bị bị hỏng , không sử dụng được nữa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Giáo viên sử dụng thiết bị : 632 lượt (cố định 608 lượt, di động 24 lượt )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Giáo viên sử dụng ĐDDH : 121 lượt ( Tranh TNXH 31, TV 36,Toán  39, ĐĐ 15).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Giáo viên tặng ĐDDH: 09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Công tác Tài chính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Đảm bảo công tác thu, chi tài chính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Chế độ công khai đầy đủ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Thực hiện đầy đủ và kịp thới mọi chế độ chính sách cho GV, NV.</w:t>
      </w:r>
    </w:p>
    <w:p>
      <w:pPr>
        <w:pStyle w:val="Normal"/>
        <w:spacing w:lineRule="atLeast" w:line="2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Dự toán ngân sách 2024</w:t>
      </w:r>
    </w:p>
    <w:p>
      <w:pPr>
        <w:pStyle w:val="Normal"/>
        <w:spacing w:lineRule="atLeast" w:line="2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ĐÁNH GIÁ CHUNG</w:t>
      </w:r>
    </w:p>
    <w:p>
      <w:pPr>
        <w:pStyle w:val="Normal"/>
        <w:spacing w:lineRule="atLeast" w:line="2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Tập thể chấp hành mọi quy định của ngành, nội quy cơ quan.</w:t>
      </w:r>
    </w:p>
    <w:p>
      <w:pPr>
        <w:pStyle w:val="Normal"/>
        <w:spacing w:lineRule="atLeast" w:line="2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Có kế hoạch đào tạo, bồi dưỡng và tạo điều kiện cho CBQL, GV nâng cao trình độ (quản lý, chính trị, chuyên môn).</w:t>
      </w:r>
    </w:p>
    <w:p>
      <w:pPr>
        <w:pStyle w:val="Normal"/>
        <w:spacing w:lineRule="atLeast" w:line="2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Tổ chức tốt các lần kiểm tra định kỳ</w:t>
      </w:r>
    </w:p>
    <w:p>
      <w:pPr>
        <w:pStyle w:val="Normal"/>
        <w:spacing w:lineRule="atLeast" w:line="2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Hoàn thành chuyên môn HKI và đánh giá xếp loại học sinh</w:t>
      </w:r>
    </w:p>
    <w:p>
      <w:pPr>
        <w:pStyle w:val="Normal"/>
        <w:spacing w:lineRule="atLeast" w:line="2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Tham gia đầy đủ các phong trào hội thi</w:t>
      </w:r>
    </w:p>
    <w:p>
      <w:pPr>
        <w:pStyle w:val="Normal"/>
        <w:spacing w:lineRule="atLeast" w:line="20" w:before="120" w:after="120"/>
        <w:ind w:firstLine="284"/>
        <w:jc w:val="both"/>
        <w:rPr/>
      </w:pPr>
      <w:r>
        <w:rPr>
          <w:sz w:val="28"/>
          <w:szCs w:val="28"/>
        </w:rPr>
        <w:t>- Thực hiện tốt chế độ công khai, đảm bảo đầy đủ, kịp thời chế độ, chính sách cho anh chị em giáo viên.</w:t>
      </w:r>
    </w:p>
    <w:p>
      <w:pPr>
        <w:pStyle w:val="Normal"/>
        <w:spacing w:lineRule="atLeast" w:line="2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Tất cả giáo viên, nhân viên hoàn thành mọi nhiệm vụ được giao</w:t>
      </w:r>
    </w:p>
    <w:p>
      <w:pPr>
        <w:pStyle w:val="Normal"/>
        <w:spacing w:lineRule="atLeast" w:line="2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Tồn tại cần khắc phục</w:t>
      </w:r>
    </w:p>
    <w:p>
      <w:pPr>
        <w:pStyle w:val="Normal"/>
        <w:spacing w:lineRule="atLeast" w:line="2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Công tác chủ nhiệm: Cần giữ gìn bàn ghế, trang trí lớp học nhiều hơn.</w:t>
      </w:r>
    </w:p>
    <w:p>
      <w:pPr>
        <w:pStyle w:val="Normal"/>
        <w:spacing w:lineRule="atLeast" w:line="20" w:before="120" w:after="120"/>
        <w:ind w:firstLine="284"/>
        <w:jc w:val="both"/>
        <w:rPr/>
      </w:pPr>
      <w:r>
        <w:rPr>
          <w:sz w:val="28"/>
          <w:szCs w:val="28"/>
        </w:rPr>
        <w:t>- Sinh hoạt tổ chuyên môn: Đi sâu nhiều hơn về NCBH</w:t>
      </w:r>
    </w:p>
    <w:p>
      <w:pPr>
        <w:pStyle w:val="Normal"/>
        <w:spacing w:lineRule="atLeast" w:line="2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Thao giảng, dự giờ nhiều hơn để cuối năm đạt chỉ tiêu.</w:t>
      </w:r>
    </w:p>
    <w:p>
      <w:pPr>
        <w:pStyle w:val="Normal"/>
        <w:spacing w:lineRule="atLeast" w:line="20"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ăng cường hoạt động trải nghiệm ngoài lớp học</w:t>
      </w:r>
    </w:p>
    <w:p>
      <w:pPr>
        <w:pStyle w:val="Normal"/>
        <w:spacing w:lineRule="atLeast" w:line="20"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hú ý thể thức văn bản</w:t>
      </w:r>
    </w:p>
    <w:p>
      <w:pPr>
        <w:pStyle w:val="Normal"/>
        <w:spacing w:lineRule="atLeast" w:line="2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. KẾ HOẠCH HỌC KỲ II</w:t>
      </w:r>
    </w:p>
    <w:p>
      <w:pPr>
        <w:pStyle w:val="Normal"/>
        <w:spacing w:lineRule="atLeast" w:line="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ừ kết quả đạt được, những mặt còn hạn chế của học kỳ I và tình hình thực tế của đơn vị. Trường tiểu học An Lợi xây dựng Kế hoạch học kỳ II năm học 2023-2024 cụ thể như sau:</w:t>
      </w:r>
    </w:p>
    <w:p>
      <w:pPr>
        <w:pStyle w:val="Normal"/>
        <w:spacing w:lineRule="atLeast" w:line="20" w:before="120" w:after="1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Chính trị tư tưởng</w:t>
      </w:r>
    </w:p>
    <w:p>
      <w:pPr>
        <w:pStyle w:val="Normal"/>
        <w:spacing w:lineRule="atLeast" w:line="20"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Quán triệt tập thể giáo viên, nhân viên chấp hành tốt chủ trương, chính sách, pháp luật nhà nước, quy định của ngành, cơ quan</w:t>
      </w:r>
    </w:p>
    <w:p>
      <w:pPr>
        <w:pStyle w:val="Normal"/>
        <w:spacing w:lineRule="atLeast" w:line="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Lập trường vững vàng, đoàn kết, học hỏi và giúp đỡ nhau để hoàn thành nhiệm vụ.</w:t>
      </w:r>
    </w:p>
    <w:p>
      <w:pPr>
        <w:pStyle w:val="Normal"/>
        <w:spacing w:lineRule="atLeast" w:line="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uyên truyền các ngày lễ lớn trong năm</w:t>
      </w:r>
    </w:p>
    <w:p>
      <w:pPr>
        <w:pStyle w:val="Normal"/>
        <w:spacing w:lineRule="atLeast" w:line="20" w:before="120" w:after="120"/>
        <w:jc w:val="both"/>
        <w:rPr>
          <w:b/>
          <w:b/>
          <w:szCs w:val="26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>2. Công tác tổ chức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Đánh giá, xếp loại chuẩn Hiệu trưởng, Phó hiệu trưởng, giáo viên 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Đánh giá xếp loại giáo viên, nhân viên cuối năm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Xét thuyên chuyển giáo viên (nếu có) vào cuối năm học 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uyên môn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>Phối hợp cùng với Phó hiệu trưởng, các đoàn thể nhà trường xây dựng kế hoạch và thực hiện tốt các hoạt động chuyên môn, cụ thể: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ổ chức sinh hoạt chuyên đề Cụm (TH An Lợi), tham gia sinh hoạt chuyên môn cụm 3, thị xã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iảng dạy lồng ghép ATGT, chương trình văn hóa giao thông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am gia dự thi sưu tầm và sử dụng giáo án, ĐDDH điện tử (nếu có)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- Tham gia thực hiện chương trình GDPT 2018/ góp ý sách giáo khoa lớp 5 do ngành tổ chức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riển khai chuyên đề tổ, thao giảng, dự giờ giáo viên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ích cực bồi dưỡng, phụ đạo học sinh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kiểm tra nội bộ trường học (có kế hoạch riêng)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 chức kiểm tra GKII, CKII năm học 2023-2024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iểm tra công tác dạy thêm, học thêm không đúng quy định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kiểm định chất lượng 2023-2024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trường học an toàn, hoàn thành trong tháng 4/2024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/>
      </w:pPr>
      <w:r>
        <w:rPr>
          <w:sz w:val="28"/>
          <w:szCs w:val="28"/>
        </w:rPr>
        <w:t>- Tổng kết năm học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Xét thi đua cuối năm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hư viện-Thiết bị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ung cấp sách giáo khoa và tài liệu tham khảo, ĐDDH và thiết bị dạy học cho học kỳ II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Lập hồ sơ thanh lý sách giáo khoa cũ lớp 4 không còn sử dụng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Xây dựng và tiếp tục tổ chức cho giáo viên,  học sinh đọc sách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Vận động giáo viên tặng sách và ĐDDH cho Thư viện- Thiết bị 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ăng cường tiết học Thư viện, tiết đọc Thư viên và liên thông Thư viện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hồ sơ tái chuẩn Thư viện trong tháng 4/2024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/>
      </w:pPr>
      <w:r>
        <w:rPr>
          <w:b/>
          <w:sz w:val="28"/>
          <w:szCs w:val="28"/>
        </w:rPr>
        <w:t>5. Công tác đoàn thể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Kết hợp với các đoàn thể trong nhà trường thực hiện tốt phong trào “Dạy tốt, học tốt” tuyên truyền các ngày lễ lớn, sinh hoạt chủ điểm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Quan tâm và giúp đỡ các đoàn viên về vật chất, tinh thần để yên tâm công tác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iúp học sinh nghèo, học sinh có hoàn cảnh khó khăn để các em có ý chí vươn lên trong học tập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ích cực hưởng ứng phong trào địa phương nơi công tác và nơi cư trú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Hoàn thành tốt phong trào thi đua của các đoàn thể, đánh giá xếp loại thi đua cuối năm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hực hiện các cuộc vận động trong học kỳ II có sự hưởng ứng tích cực của các đoàn thể trong nhà trường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ông tác tài chính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Xây dựng quy chế chi tiêu nội bộ 2024 (bổ sung)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iải quyết đầy đủ, kịp thời mọi chế độ chính sách cho anh chị em giáo viên, nhân viên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thực hiện chế độ công khai theo Thông tư 61, 90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Quyết toán Tài chính 2023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ông tác khác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tốt các phong trào thi đua và các cuộc vận động của ngành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ủng cố chi hội khuyến học nhà trường, các lớp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ổ chức Đại hội phụ huynh học sinh cuối năm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ên đây là Kế hoạch học kỳ II năm học 2023-2024 của trường Tiểu học An Lợi. các thành viên trong nhà trường xem xét, thực hiện./.</w:t>
      </w:r>
    </w:p>
    <w:p>
      <w:pPr>
        <w:pStyle w:val="ListParagraph"/>
        <w:spacing w:lineRule="atLeast" w:line="20" w:before="120" w:after="120"/>
        <w:ind w:left="0" w:hanging="0"/>
        <w:contextualSpacing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ListParagraph"/>
        <w:spacing w:lineRule="atLeast" w:line="20"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Nơi nhận:   </w:t>
      </w:r>
      <w:r>
        <w:rPr>
          <w:b/>
          <w:sz w:val="28"/>
          <w:szCs w:val="28"/>
        </w:rPr>
        <w:t xml:space="preserve">                                                                       HIỆU TRƯỞNG</w:t>
      </w:r>
    </w:p>
    <w:p>
      <w:pPr>
        <w:pStyle w:val="ListParagraph"/>
        <w:spacing w:lineRule="atLeast" w:line="20" w:before="120" w:after="12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Các thành viên nhà trương;</w:t>
      </w:r>
    </w:p>
    <w:p>
      <w:pPr>
        <w:pStyle w:val="ListParagraph"/>
        <w:spacing w:lineRule="atLeast" w:line="20" w:before="12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Lưu: VT, HT 01.                                                                             </w:t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120" w:after="120"/>
        <w:jc w:val="center"/>
        <w:rPr/>
      </w:pPr>
      <w:r>
        <w:rPr>
          <w:b/>
        </w:rPr>
        <w:t>LỊCH CÔNG TÁC THÁNG</w:t>
      </w:r>
    </w:p>
    <w:p>
      <w:pPr>
        <w:pStyle w:val="Normal"/>
        <w:spacing w:lineRule="atLeast" w:line="20" w:before="120" w:after="120"/>
        <w:jc w:val="center"/>
        <w:rPr>
          <w:b/>
          <w:b/>
        </w:rPr>
      </w:pPr>
      <w:r>
        <w:rPr>
          <w:b/>
        </w:rPr>
        <w:t>HỌC KỲ II  - 2023-202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310"/>
        <w:gridCol w:w="326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áng/ 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ực hiện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36"/>
                <w:szCs w:val="36"/>
              </w:rPr>
              <w:t>02/2024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szCs w:val="28"/>
              </w:rPr>
            </w:pPr>
            <w:r>
              <w:rPr>
                <w:szCs w:val="28"/>
              </w:rPr>
              <w:t>- Thực hiện chương trình giảng dạy tháng 02/2023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Xét thi đua đợt 1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 xml:space="preserve">- Tham gia sinh hoạt HĐ CMNV cốt cán/Cụm 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 xml:space="preserve">- Thao giảng/dự giờ giáo viên 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Kiểm tra nội bộ tháng 2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Triển khai chuyên đề trường/tổ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Tổ chức tiết học/tiết đọc/liên thông Thư viện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 xml:space="preserve">- Họp HĐSP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color w:val="FF0000"/>
              </w:rPr>
              <w:t>- GV</w:t>
            </w:r>
          </w:p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</w:t>
            </w:r>
            <w:r>
              <w:rPr>
                <w:color w:val="FF0000"/>
              </w:rPr>
              <w:t>- ---   Tổ/Trung tâm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szCs w:val="26"/>
              </w:rPr>
              <w:t>PHT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PHT, GV</w:t>
            </w:r>
          </w:p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color w:val="FF0000"/>
              </w:rPr>
              <w:t>- Tổ KTNB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PHT/tổ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Thư viện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GV, NV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b/>
                <w:b/>
                <w:sz w:val="56"/>
                <w:szCs w:val="56"/>
                <w:lang w:val="vi-VN"/>
              </w:rPr>
            </w:pPr>
            <w:r>
              <w:rPr>
                <w:b/>
                <w:sz w:val="56"/>
                <w:szCs w:val="56"/>
                <w:lang w:val="vi-VN"/>
              </w:rPr>
            </w:r>
          </w:p>
          <w:p>
            <w:pPr>
              <w:pStyle w:val="Normal"/>
              <w:spacing w:lineRule="atLeast" w:line="20" w:before="120" w:after="120"/>
              <w:rPr>
                <w:b/>
                <w:b/>
                <w:sz w:val="56"/>
                <w:szCs w:val="56"/>
                <w:lang w:val="vi-VN"/>
              </w:rPr>
            </w:pPr>
            <w:r>
              <w:rPr>
                <w:b/>
                <w:sz w:val="56"/>
                <w:szCs w:val="56"/>
                <w:lang w:val="vi-VN"/>
              </w:rPr>
            </w:r>
          </w:p>
          <w:p>
            <w:pPr>
              <w:pStyle w:val="Normal"/>
              <w:spacing w:lineRule="atLeast" w:line="20"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20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szCs w:val="28"/>
              </w:rPr>
              <w:t>- Thực hiện chương trình giảng dạy tháng 3/2023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Triển khai chuyên đề trường/tổ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 xml:space="preserve">- Tham gia sinh hoạt HĐ CMNV cốt cán/Cụm 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Sinh hoạt CM Cụm 3 (TH An Lợi)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Tổ chức tiết học/tiết đọc/liên thông Thư viện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>
                <w:szCs w:val="26"/>
              </w:rPr>
              <w:t xml:space="preserve"> </w:t>
            </w:r>
            <w:r>
              <w:rPr/>
              <w:t>- Kiểm tra nội bộ tháng 3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Tổ chức kiểm tra giữa kỳ II lớp 4,5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Sinh hoạt 8/3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Xét thuyên chuyển (nếu có)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 xml:space="preserve">- Tham gia sinh hoạt HĐ CMNV cốt cán TH  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/>
              <w:t>- Họp HĐSP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 xml:space="preserve">- GV                                      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BGH, GV AV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PHT/tổ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PHT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BGH, GV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Thư viện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Ban KTNB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Hội đồng KT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GV, NV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Liên tịch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PHT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GV, NV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b/>
                <w:b/>
                <w:sz w:val="56"/>
                <w:szCs w:val="56"/>
                <w:lang w:val="vi-VN"/>
              </w:rPr>
            </w:pPr>
            <w:r>
              <w:rPr>
                <w:b/>
                <w:sz w:val="56"/>
                <w:szCs w:val="56"/>
                <w:lang w:val="vi-VN"/>
              </w:rPr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/2024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/20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szCs w:val="28"/>
              </w:rPr>
            </w:pPr>
            <w:r>
              <w:rPr>
                <w:szCs w:val="28"/>
              </w:rPr>
              <w:t>- Thực hiện chương trình giảng dạy tháng 4/2023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/>
              <w:t>-</w:t>
            </w:r>
            <w:r>
              <w:rPr>
                <w:szCs w:val="26"/>
              </w:rPr>
              <w:t xml:space="preserve">Tham gia sinh hoạt HĐ CMNV cốt cán/Cụm 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Triển khai chuyên đề trường/tổ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Hoàn thành hồ sơ Thư viện chuẩn</w:t>
            </w:r>
          </w:p>
          <w:p>
            <w:pPr>
              <w:pStyle w:val="Normal"/>
              <w:spacing w:lineRule="atLeast" w:line="20" w:before="120" w:after="120"/>
              <w:rPr>
                <w:szCs w:val="26"/>
              </w:rPr>
            </w:pPr>
            <w:r>
              <w:rPr>
                <w:szCs w:val="26"/>
              </w:rPr>
              <w:t>- Tổ chức tiết học/tiết đọc/liên thông Thư viện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color w:val="FF0000"/>
              </w:rPr>
              <w:t>- Tổ chức ngày Hội đọc sách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Kiểm tra nội bộ tháng 4</w:t>
            </w:r>
          </w:p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color w:val="FF0000"/>
              </w:rPr>
              <w:t>- Ôn tập chuẩn bị Kiểm tra cuối năm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Họp HĐS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 xml:space="preserve"> </w:t>
            </w:r>
            <w:r>
              <w:rPr/>
              <w:t>- GV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PHT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PHT/tổ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Thư viện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Thư viện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Thư viện, GV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Tổ KTNB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GV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GV, NV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b/>
                <w:b/>
                <w:sz w:val="56"/>
                <w:szCs w:val="56"/>
                <w:lang w:val="vi-VN"/>
              </w:rPr>
            </w:pPr>
            <w:r>
              <w:rPr>
                <w:b/>
                <w:sz w:val="56"/>
                <w:szCs w:val="56"/>
                <w:lang w:val="vi-VN"/>
              </w:rPr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56"/>
                <w:szCs w:val="56"/>
                <w:lang w:val="vi-VN"/>
              </w:rPr>
            </w:pPr>
            <w:r>
              <w:rPr>
                <w:b/>
                <w:sz w:val="56"/>
                <w:szCs w:val="56"/>
                <w:lang w:val="vi-VN"/>
              </w:rPr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/20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szCs w:val="28"/>
              </w:rPr>
            </w:pPr>
            <w:r>
              <w:rPr>
                <w:szCs w:val="28"/>
              </w:rPr>
              <w:t>- Thực hiện chương trình giảng dạy tháng 5/2023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Kiểm tra cuối năm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Xét học sinh hoàn thành chương trình lớp học, chương trình tiểu học.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Đánh giá Chuẩn Hiệu trưởng, PHT, GV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Đánh giá xếp loại GV, NV cuối năm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Xét thi đua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Họp HĐSP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Tổng kết năm học 2022-2023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Phân công trực hè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Thành lập Ban chỉ đạo, kế hoạch hoạt động hè cho HS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- GV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Hội đồng KT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 xml:space="preserve">- BGH, GV                                                                 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BGH, trung tâm, tổ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BGH, trung tâm, tổ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 xml:space="preserve">- BGH, trung tâm, tổ 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GV, NV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Tập thể CB GV, NV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BGH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- BCĐ hè</w:t>
            </w:r>
          </w:p>
        </w:tc>
      </w:tr>
    </w:tbl>
    <w:p>
      <w:pPr>
        <w:pStyle w:val="Normal"/>
        <w:spacing w:lineRule="atLeast" w:line="20"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i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3:46:00Z</dcterms:created>
  <dc:creator>HP</dc:creator>
  <dc:description/>
  <cp:keywords/>
  <dc:language>en-US</dc:language>
  <cp:lastModifiedBy>Admin</cp:lastModifiedBy>
  <cp:lastPrinted>2024-01-25T10:28:00Z</cp:lastPrinted>
  <dcterms:modified xsi:type="dcterms:W3CDTF">2024-01-30T07:11:00Z</dcterms:modified>
  <cp:revision>37</cp:revision>
  <dc:subject/>
  <dc:title>UBND PHƯỜNG HÒA LỢI               CỘNG HÒA XÃ HỘI CHỦ NGHĨA VIỆT NAM</dc:title>
</cp:coreProperties>
</file>